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ЗАКЛИН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6.2016                                                                                                     № 56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Заклинь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eastAsia="Times New Roman" w:cs="Arial"/>
          <w:b/>
          <w:b/>
          <w:kern w:val="0"/>
          <w:sz w:val="24"/>
          <w:szCs w:val="24"/>
        </w:rPr>
      </w:pPr>
      <w:r>
        <w:rPr>
          <w:rFonts w:eastAsia="Times New Roman" w:cs="Arial"/>
          <w:b/>
          <w:kern w:val="0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предоставления муниципальных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 предоставляемых администрацие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Заклинье Рамешковског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Тверской обла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 Федеральным законом от 01.12.2014 419-ФЗ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ем администрации сельского поселения Заклинье от 27.04.2012 № 18-1-па «Об утверждении Порядка разработки и утверждения Административных регламентов предоставления муниципальных услуг (функций) в сельском поселении Заклинье Рамешковского района Тверской области», администрация сельского поселения Заклинье Рамешковского района Тве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Дополнить Административный регламент предоставления муниципальных услуг, принятый администрацией сельского поселения Заклинье Рамешковского района Тверской области 26.06.2012 №23-1 «Выдача архивных справок, архивных выписок, копий архивных документов, копий муниципальных правовых актов» пункт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2.3. </w:t>
      </w:r>
      <w:r>
        <w:rPr>
          <w:rFonts w:cs="Times New Roman" w:ascii="Times New Roman" w:hAnsi="Times New Roman"/>
          <w:sz w:val="28"/>
          <w:szCs w:val="28"/>
        </w:rPr>
        <w:t>Требования к зданию (помещению) Администрации поселения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дминистрация поселения должна быть расположена в пределах десятиминутной пешей доступности взрослого здорового человека от остановки общественного транспорта (при его наличии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тральный вход в здание должен быть оборудован вывеской, содержащей информацию о наименовании, месте нахождения и режиме работы Администрации посел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ступ в здание должен быть оборудован с учетом потребностей лиц с ограниченными возможностями включа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в здание, в том числе с использованием кресла-коляски, с помощью сотрудников Администрации посел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 Администрации поселения, ассистивных и вспомогательных технологий, а также сменного кресла-коляск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провождения инвалидов, имеющих стойкие расстройства функции зрения и самостоятельного передвижения, по зданию и прилегающей территории сотрудниками Администрации посел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мещении Администрации поселения должны быть размещены носители информации о порядке предоставления муниципальной услуги инвалидам с учетом ограничений их жизнедеятельности, в том числе обеспечено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ей поселения обеспечивается допуск в помещение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ей поселения обеспечивается оказание помощи инвалидам, связанной с разъяснением в доступной для них форме порядка предоставления муниципальной услуги, оформлением необходимых для ее предоставления документов, последовательностью действий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трудниками Администрации поселения оказывается иная необходимая инвалидам помощь в преодолении барьеров, мешающих получению ими муниципальной услуги наравне с другими лицами.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соответствующей возможности возле здания Администрации поселения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 % мест (но не менее одного места), которые не должны занимать иные транспортные средства.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удобства заявителей помещения, в которых осуществляется непосредственное взаимодействие заявителей с сотрудниками Администрации поселения, предоставляющими муниципальную услугу, размещаются по возможности на первом этаже здания. 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мещение Администрации поселения должно соответствовать санитарно-эпидемиологическим требованиям, предусмотренным для общественных помещений. 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приема для предоставления муниципальной услуги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 Администрации поселения.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естах ожидания и непосредственного предо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.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, предназначенные для ознакомления заявителей с информационными материалами, оборудуются информационными стендами, стульями и столами. На столах должны быть ручки, бумага для оформления документов, на информационных стендах - образцы и бланки заявле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бинеты сотрудников Администрации поселения, непосредственно предоставляющих муниципальную услугу, должны быть оборудованы информационными табличками (вывесками) с указание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мера кабине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и, имени, отчества и должности сотрудника, осуществляющего прием заявите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ремени приема заявите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чее место сотрудника Администрации поселения, осуществляющего прием заявителей, оснащается настенной вывеской или настольной табличкой с указанием его фамилии, имени, отчества и должност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 должна быть оснащена рабочими местами для сотрудников, непосредственно предоставляющих муниципальную услугу, с доступом к автоматизированным информационным системам, обеспечивающим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истрацию и обработку запросов, поступивших через Единый порта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едение и хранение дела заявителя в электронной форме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оставление по запросу заявителя сведений о ходе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поселения обязана обеспечить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бнародования и подлежит размещению на официальном сайте администрации Рамешковского района Тверской области в разделе сельское поселение Некрасово в сети Интернет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Заклинье                                Т.А.Журавл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5:00Z</dcterms:created>
  <dc:creator>Заклинье</dc:creator>
  <dc:description/>
  <dc:language>en-US</dc:language>
  <cp:lastModifiedBy>Приемная</cp:lastModifiedBy>
  <dcterms:modified xsi:type="dcterms:W3CDTF">2017-01-31T07:55:00Z</dcterms:modified>
  <cp:revision>2</cp:revision>
  <dc:subject/>
  <dc:title/>
</cp:coreProperties>
</file>